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01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ÁO CÁO TÌNH HÌNH HOẠT ĐỘNG SXKD CỦA DOANH NGHIỆP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ý …. năm 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Quyết định số 09/2008/QĐ-BCT ngày 15/5/2008 của Bộ trưởng Bộ Công thươ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8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5"/>
        <w:gridCol w:w="893"/>
        <w:gridCol w:w="837"/>
        <w:gridCol w:w="856"/>
        <w:gridCol w:w="722"/>
        <w:gridCol w:w="1240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ơn vị 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năm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quý …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ũy kế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 với cùng kỳ năm trước (%)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doanh nghiệp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anh nghiệp có lãi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anh nghiệp hòa vốn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anh nghiệp lỗ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lao độ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quỹ lươ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vốn Nhà nước (*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phát sinh phải nộp NS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nợ phải trả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ợ Ngân hà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ợ quá hạn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ài sản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 tổng nợ phải thu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ợ khó đòi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kinh doa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anh thu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i thực hiện (không thuế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ỗ thực hiện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.đ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.đ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.đ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.đ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.đ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.đ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.đ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.đ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.đ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.đ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.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.đ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ẬP BIỂ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… tháng … năm ….</w:t>
              <w:br/>
              <w:t>THỦ TRƯỞNG ĐƠN VỊ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ng ty nhà nước độc lập không điền số liệu vào chỉ tiêu 1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chỉ tiêu có dấu (*) cột kế hoạch năm lấy số dư đầu kỳ ghi trên báo cáo tài chí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chỉ tiêu có dấu (x) ở cột kế hoạch năm không ghi số liệu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0:00Z</dcterms:created>
  <dc:creator>PC</dc:creator>
  <dc:description/>
  <cp:keywords/>
  <dc:language>en-US</dc:language>
  <cp:lastModifiedBy>PC</cp:lastModifiedBy>
  <dcterms:modified xsi:type="dcterms:W3CDTF">2024-06-10T09:30:00Z</dcterms:modified>
  <cp:revision>1</cp:revision>
  <dc:subject/>
  <dc:title/>
</cp:coreProperties>
</file>